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：山东省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市人社局毕业生就业主管部门联系方式一览表</w:t>
      </w:r>
    </w:p>
    <w:tbl>
      <w:tblPr>
        <w:tblW w:w="106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888"/>
        <w:gridCol w:w="2166"/>
      </w:tblGrid>
      <w:tr>
        <w:trPr>
          <w:trHeight w:val="28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济南市人社局毕生就业指导处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济南市经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1-87081629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岛市人社局毕业生就业处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岛市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2-83870253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淄博市人社局毕业生就业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淄博市张店区人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3-2166521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枣庄市人社局毕业生就业指导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枣庄市光明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632-3341282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营市人社局毕业生就业办公室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营市府前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46-8383511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烟台市人社局毕业生就业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烟台市芝罘区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5-6683335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潍坊市人社局毕业生就业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潍坊市奎文区四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6-8186153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济宁市人社局人才开发流动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济宁市长清路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7-2967955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泰安市人社局毕业生就业办公室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泰安市人才市场三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8-826102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威海市人社局毕业生就业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威海市青岛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631-5303756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照市人社局毕业生就业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照市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633-8785173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莱芜市人社局毕业生就业办公室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莱芜市文化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634-6213594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滨州市人社局毕业生就业办公室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滨州市黄河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43-3162945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德州市人社局毕业生就业办公室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德州市东方红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4-2347339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聊城市人社局毕业生就业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聊城市东昌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635-2118777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沂市人社局毕业生就业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沂市八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9-8315339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荷泽市人社局毕业生就业科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荷泽市府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30-53105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55:00Z</dcterms:created>
  <dc:creator>User</dc:creator>
  <dc:description/>
  <cp:keywords/>
  <dc:language>en-US</dc:language>
  <cp:lastModifiedBy>User</cp:lastModifiedBy>
  <dcterms:modified xsi:type="dcterms:W3CDTF">2013-06-02T03:01:00Z</dcterms:modified>
  <cp:revision>2</cp:revision>
  <dc:subject/>
  <dc:title/>
</cp:coreProperties>
</file>