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90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届毕业答辩分组情况</w:t>
      </w:r>
    </w:p>
    <w:p>
      <w:pPr>
        <w:pStyle w:val="Normal"/>
        <w:rPr/>
      </w:pPr>
      <w:r>
        <w:rPr>
          <w:sz w:val="28"/>
        </w:rPr>
        <w:t>专业</w:t>
      </w:r>
      <w:r>
        <w:rPr/>
        <w:t>：机械设计制造及其自动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574"/>
        <w:gridCol w:w="2294"/>
        <w:gridCol w:w="1191"/>
        <w:gridCol w:w="1591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崇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益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照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刘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机电楼</w:t>
            </w:r>
            <w:r>
              <w:rPr/>
              <w:t>A217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李兆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机电楼</w:t>
            </w:r>
            <w:r>
              <w:rPr/>
              <w:t>A206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维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雪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张红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机电楼</w:t>
            </w:r>
            <w:r>
              <w:rPr/>
              <w:t>A214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东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云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  <w:r>
              <w:rPr>
                <w:sz w:val="24"/>
              </w:rPr>
              <w:t>薛云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电楼</w:t>
            </w:r>
            <w:r>
              <w:rPr/>
              <w:t>A205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高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衍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杜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电楼</w:t>
            </w:r>
            <w:r>
              <w:rPr/>
              <w:t>A101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丽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  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：周婷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10-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10-3</w:t>
            </w:r>
            <w:r>
              <w:rPr>
                <w:sz w:val="24"/>
              </w:rPr>
              <w:t>（学号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电楼</w:t>
            </w:r>
            <w:r>
              <w:rPr/>
              <w:t>A204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冰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秀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邱化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10-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10-3</w:t>
            </w:r>
            <w:r>
              <w:rPr>
                <w:sz w:val="24"/>
              </w:rPr>
              <w:t>（学号后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电楼</w:t>
            </w:r>
            <w:r>
              <w:rPr/>
              <w:t>A112</w:t>
            </w:r>
          </w:p>
        </w:tc>
      </w:tr>
    </w:tbl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400"/>
        <w:ind w:firstLine="12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届毕业答辩分组情况</w:t>
      </w:r>
    </w:p>
    <w:p>
      <w:pPr>
        <w:pStyle w:val="Normal"/>
        <w:rPr/>
      </w:pPr>
      <w:r>
        <w:rPr>
          <w:sz w:val="28"/>
        </w:rPr>
        <w:t>专业</w:t>
      </w:r>
      <w:r>
        <w:rPr/>
        <w:t>：工业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435"/>
        <w:gridCol w:w="2433"/>
        <w:gridCol w:w="1191"/>
        <w:gridCol w:w="1591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16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明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泽平、李学林、</w:t>
            </w:r>
            <w:r>
              <w:rPr/>
              <w:t>苏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秘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楼</w:t>
            </w:r>
            <w:r>
              <w:rPr/>
              <w:t>A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ind w:firstLine="12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届毕业答辩分组情况</w:t>
      </w:r>
    </w:p>
    <w:p>
      <w:pPr>
        <w:pStyle w:val="Normal"/>
        <w:rPr/>
      </w:pPr>
      <w:r>
        <w:rPr>
          <w:sz w:val="28"/>
        </w:rPr>
        <w:t>专业</w:t>
      </w:r>
      <w:r>
        <w:rPr/>
        <w:t>：材料成型及控制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435"/>
        <w:gridCol w:w="2433"/>
        <w:gridCol w:w="1191"/>
        <w:gridCol w:w="1591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曹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光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电楼</w:t>
            </w:r>
            <w:r>
              <w:rPr/>
              <w:t>A306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心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王晓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电楼</w:t>
            </w:r>
            <w:r>
              <w:rPr/>
              <w:t>A3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ind w:firstLine="12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届毕业答辩分组情况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专业：过程装备与控制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418"/>
        <w:gridCol w:w="2414"/>
        <w:gridCol w:w="1283"/>
        <w:gridCol w:w="1572"/>
      </w:tblGrid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岩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振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</w:t>
            </w:r>
            <w:r>
              <w:rPr>
                <w:szCs w:val="21"/>
              </w:rPr>
              <w:t>高立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404</w:t>
            </w:r>
          </w:p>
        </w:tc>
      </w:tr>
      <w:tr>
        <w:trPr>
          <w:trHeight w:val="25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张志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宿艳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-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#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#4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12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届毕业答辩分组情况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 w:val="28"/>
        </w:rPr>
        <w:t>专业</w:t>
      </w:r>
      <w:r>
        <w:rPr/>
        <w:t>：汽车服务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418"/>
        <w:gridCol w:w="2414"/>
        <w:gridCol w:w="1283"/>
        <w:gridCol w:w="1572"/>
      </w:tblGrid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国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凯峰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</w:t>
            </w:r>
            <w:r>
              <w:rPr>
                <w:szCs w:val="21"/>
              </w:rPr>
              <w:t>李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电楼</w:t>
            </w:r>
            <w:r>
              <w:rPr/>
              <w:t>A126</w:t>
            </w:r>
          </w:p>
        </w:tc>
      </w:tr>
      <w:tr>
        <w:trPr>
          <w:trHeight w:val="25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鹏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孔胜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王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电楼</w:t>
            </w:r>
            <w:r>
              <w:rPr/>
              <w:t>A2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2:00Z</dcterms:created>
  <dc:creator>QSD</dc:creator>
  <dc:description/>
  <cp:keywords/>
  <dc:language>en-US</dc:language>
  <cp:lastModifiedBy>hp</cp:lastModifiedBy>
  <cp:lastPrinted>2011-06-08T08:53:00Z</cp:lastPrinted>
  <dcterms:modified xsi:type="dcterms:W3CDTF">2013-06-06T02:55:00Z</dcterms:modified>
  <cp:revision>20</cp:revision>
  <dc:subject/>
  <dc:title>        山东轻工业学院教务处函件</dc:title>
</cp:coreProperties>
</file>