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44"/>
        </w:rPr>
      </w:pPr>
      <w:r>
        <w:rPr>
          <w:rFonts w:eastAsia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813"/>
        <w:gridCol w:w="1595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中共党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共预备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大学专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color w:val="333333"/>
              </w:rPr>
              <w:t>非定向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轻工业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测评写</w:t>
            </w:r>
            <w:r>
              <w:rPr>
                <w:bCs/>
                <w:sz w:val="24"/>
              </w:rPr>
              <w:t>90</w:t>
            </w:r>
            <w:r>
              <w:rPr>
                <w:bCs/>
                <w:sz w:val="24"/>
              </w:rPr>
              <w:t>多分就行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几学期专业总排名（打印成绩单时可以查）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被山东轻工业学院授予优秀班干部荣誉称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被山东轻工业学院授予素质拓展奖学金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被山东轻工业学院授予一等奖学金奖励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被山东轻工业学院授予三好学生荣誉称号</w:t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从思想、学习、工作、生活四个方面来写。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8:00Z</dcterms:created>
  <dc:creator>微软用户</dc:creator>
  <dc:description/>
  <cp:keywords/>
  <dc:language>en-US</dc:language>
  <cp:lastModifiedBy>MC SYSTEM</cp:lastModifiedBy>
  <dcterms:modified xsi:type="dcterms:W3CDTF">2013-03-07T06:00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