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轻工业学院优秀毕业生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00"/>
        <w:gridCol w:w="720"/>
        <w:gridCol w:w="900"/>
        <w:gridCol w:w="1260"/>
        <w:gridCol w:w="900"/>
        <w:gridCol w:w="720"/>
        <w:gridCol w:w="1440"/>
        <w:gridCol w:w="90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共预备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Cs w:val="21"/>
              </w:rPr>
              <w:t>大学本科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大学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</w:rPr>
              <w:t>非定向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与汽车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及其自动化</w:t>
            </w:r>
          </w:p>
        </w:tc>
      </w:tr>
      <w:tr>
        <w:trPr>
          <w:trHeight w:val="135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何种奖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被山东轻工业学院授予优秀班干部荣誉称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被山东轻工业学院授予素质拓展奖学金奖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被山东轻工业学院授予一等奖学金奖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被山东轻工业学院授予三好学生荣誉称号</w:t>
            </w:r>
          </w:p>
        </w:tc>
      </w:tr>
      <w:tr>
        <w:trPr>
          <w:trHeight w:val="8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思想、学习、工作、生活四个方面来写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00"/>
      </w:tblGrid>
      <w:tr>
        <w:trPr>
          <w:trHeight w:val="9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学院推荐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155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一式两份，学校、毕业生个人档案各存一份。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山东轻工业学院学生工作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39:00Z</dcterms:created>
  <dc:creator>oscar</dc:creator>
  <dc:description/>
  <cp:keywords/>
  <dc:language>en-US</dc:language>
  <cp:lastModifiedBy>MC SYSTEM</cp:lastModifiedBy>
  <cp:lastPrinted>2008-03-11T09:40:00Z</cp:lastPrinted>
  <dcterms:modified xsi:type="dcterms:W3CDTF">2013-03-07T02:25:00Z</dcterms:modified>
  <cp:revision>36</cp:revision>
  <dc:subject/>
  <dc:title>关于评选2006年度山东省优秀毕业生的通知</dc:title>
</cp:coreProperties>
</file>