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济南市科学技术优秀学术成果评审表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题    目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作者姓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28"/>
          <w:szCs w:val="28"/>
        </w:rPr>
        <w:t>性别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28"/>
          <w:szCs w:val="28"/>
        </w:rPr>
        <w:t>职称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工作单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所在学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合 作 者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济南市优秀学术成果评审工作领导小组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890"/>
      </w:tblGrid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u w:val="single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u w:val="single"/>
              </w:rPr>
              <w:t>成   果   摘   要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何时在何种刊物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或会议上发表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曾受到何种奖励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  <w:u w:val="single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u w:val="single"/>
              </w:rPr>
              <w:t>所  在  单  位  意  见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9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会专业委员会、区县级学会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ascii="楷体_GB2312" w:hAnsi="楷体_GB2312" w:cs="Times New Roman" w:eastAsia="楷体_GB2312"/>
                <w:szCs w:val="21"/>
                <w:u w:val="single"/>
              </w:rPr>
              <w:t xml:space="preserve">企 事 业 科 协 学 术 委 员 会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评语及评议等级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  <w:u w:val="single"/>
              </w:rPr>
              <w:t>区、县、企事业科协推荐意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区、县、企事业科协（盖章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年   月   日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  <w:u w:val="single"/>
              </w:rPr>
              <w:t>市级学会评委会评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学  会（盖章）              评委会主任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</w:rPr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  <w:u w:val="single"/>
              </w:rPr>
              <w:t>市评委会评审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评委会主任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  <w:u w:val="single"/>
              </w:rPr>
              <w:t>市领导小组审定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0"/>
                <w:u w:val="single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4"/>
          <w:szCs w:val="20"/>
        </w:rPr>
      </w:pPr>
      <w:r>
        <w:rPr>
          <w:rFonts w:ascii="楷体_GB2312" w:hAnsi="楷体_GB2312" w:cs="Times New Roman" w:eastAsia="楷体_GB2312"/>
          <w:sz w:val="24"/>
          <w:szCs w:val="20"/>
        </w:rPr>
        <w:t>填表要求：请用钢笔填写或打印，字迹要清晰、整洁，表格填不下时可另附页。</w:t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雨林木风</dc:creator>
  <dc:description/>
  <cp:keywords/>
  <dc:language>en-US</dc:language>
  <cp:lastModifiedBy>gry</cp:lastModifiedBy>
  <dcterms:modified xsi:type="dcterms:W3CDTF">2013-06-21T09:00:00Z</dcterms:modified>
  <cp:revision>3</cp:revision>
  <dc:subject/>
  <dc:title>附件2：</dc:title>
</cp:coreProperties>
</file>