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齐鲁工业大学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中国电信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助学卡通讯费用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说明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每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1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元包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35G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流量其中包含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4G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省内流量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+21G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大学城流量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+10G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视频流量），市话长途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分钱每分钟（不区分运营商）。寒暑假无漫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超大流量不清零，剩余流量可转结到次月，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元包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10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条短信，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元包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100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分钟亲情通话。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电信校园网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100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分钟通话免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可将流量热点分享给其他手机或电脑设备使用，如流量还不够用可开通校园宽带。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（具体咨询营业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预交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10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元（后期以资助通讯费的形式返现）内含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12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元实时话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话费后期补贴形式，开卡时即补贴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2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元，每月到齐鲁工业大学二餐西北角全网通手机卖场（中国电信）再领取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元现金用于补贴学生通讯费用。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解释说明：营业厅统一安排领取，前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元以现金形式补贴，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元以后以话费形式补贴，补贴一年，如第二年公司有助学成本则继续补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解释说明：该卡为资助卡政策，后期话费基本全额补贴，流量两月不清零，最高累计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54G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流量（其中包括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2G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省内，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42G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大学城流量，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10G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视频流量），后期如套餐更改为全国无漫游套餐另行电话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中国电信助学卡政策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属于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长期套餐，如学生不要求更改即长期执行至学生毕业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。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br/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助学卡套餐及补贴咨询电话：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8313931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，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1890541410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张承祚</cp:lastModifiedBy>
  <dcterms:modified xsi:type="dcterms:W3CDTF">2017-03-24T06:1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