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" w:hAnsi="等线" w:eastAsia="等线" w:cs="等线"/>
          <w:sz w:val="36"/>
          <w:szCs w:val="36"/>
        </w:rPr>
      </w:pPr>
      <w:r>
        <w:rPr>
          <w:rFonts w:ascii="等线" w:hAnsi="等线" w:cs="等线" w:eastAsia="等线"/>
          <w:sz w:val="36"/>
          <w:szCs w:val="36"/>
        </w:rPr>
        <w:t>机械工程学院</w:t>
      </w:r>
    </w:p>
    <w:p>
      <w:pPr>
        <w:pStyle w:val="Normal"/>
        <w:jc w:val="center"/>
        <w:rPr/>
      </w:pPr>
      <w:r>
        <w:rPr>
          <w:rFonts w:ascii="等线" w:hAnsi="等线" w:cs="等线" w:eastAsia="等线"/>
          <w:sz w:val="36"/>
          <w:szCs w:val="36"/>
        </w:rPr>
        <w:t>实验室安全事故防范措施与应急预案</w:t>
      </w:r>
    </w:p>
    <w:p>
      <w:pPr>
        <w:pStyle w:val="Normal"/>
        <w:jc w:val="center"/>
        <w:rPr>
          <w:rFonts w:ascii="等线" w:hAnsi="等线" w:eastAsia="等线" w:cs="等线"/>
          <w:b/>
          <w:b/>
          <w:sz w:val="32"/>
          <w:szCs w:val="36"/>
        </w:rPr>
      </w:pPr>
      <w:r>
        <w:rPr>
          <w:rFonts w:eastAsia="等线" w:cs="等线" w:ascii="等线" w:hAnsi="等线"/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防止安全事故发生，完善应急管理机制，针对可能发生的事故制定迅速、高效的处置方案，保护师生人身和实验室财产安全，本着预防与应急并重的原则，制定本预案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Cs/>
          <w:kern w:val="2"/>
          <w:sz w:val="28"/>
          <w:szCs w:val="28"/>
        </w:rPr>
        <w:t>1</w:t>
      </w:r>
      <w:r>
        <w:rPr>
          <w:rFonts w:eastAsia="黑体;SimHei" w:cs="Times New Roman" w:ascii="黑体;SimHei" w:hAnsi="黑体;SimHei"/>
          <w:bCs/>
          <w:kern w:val="2"/>
          <w:sz w:val="28"/>
          <w:szCs w:val="28"/>
        </w:rPr>
        <w:t xml:space="preserve"> </w:t>
      </w:r>
      <w:r>
        <w:rPr>
          <w:rFonts w:ascii="黑体;SimHei" w:hAnsi="黑体;SimHei" w:cs="Times New Roman" w:eastAsia="黑体;SimHei"/>
          <w:bCs/>
          <w:kern w:val="2"/>
          <w:sz w:val="28"/>
          <w:szCs w:val="28"/>
        </w:rPr>
        <w:t>实验室事故防范措施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3583" w:leader="none"/>
        </w:tabs>
        <w:snapToGrid w:val="false"/>
        <w:spacing w:lineRule="auto" w:line="360" w:before="312" w:after="312"/>
        <w:outlineLvl w:val="1"/>
        <w:rPr/>
      </w:pPr>
      <w:r>
        <w:rPr>
          <w:rFonts w:cs="Arial" w:ascii="黑体;SimHei" w:hAnsi="黑体;SimHei"/>
          <w:b/>
          <w:sz w:val="28"/>
          <w:szCs w:val="28"/>
        </w:rPr>
        <w:t>1.1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事故预防的总要求</w:t>
      </w:r>
      <w:r>
        <w:rPr>
          <w:rFonts w:cs="Arial" w:ascii="黑体;SimHei" w:hAnsi="黑体;SimHei"/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建立健全各项规章制度，落实实验室安全责任制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加强师生安全意识建设，落实安全知识教育和考核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定期进行安全检查，保证消防设备、器材及应急设施的正常有效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保持实验室环境整洁，保持室内通风、完善防爆防静电设施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1.2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事故防范措施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1</w:t>
      </w:r>
      <w:r>
        <w:rPr>
          <w:rFonts w:cs="Arial" w:ascii="黑体;SimHei" w:hAnsi="黑体;SimHei"/>
          <w:b/>
          <w:sz w:val="28"/>
          <w:szCs w:val="28"/>
        </w:rPr>
        <w:t>.2.1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危险化学品的防范措施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使用易制毒、易制爆、剧毒等危险化学品，按学校规定程序进行申购。化学品须从国家许可的经营单位购置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化学品安全说明书（</w:t>
      </w:r>
      <w:r>
        <w:rPr>
          <w:rFonts w:cs="Times New Roman" w:ascii="Times New Roman" w:hAnsi="Times New Roman"/>
          <w:sz w:val="28"/>
          <w:szCs w:val="28"/>
        </w:rPr>
        <w:t>MSDS</w:t>
      </w:r>
      <w:r>
        <w:rPr>
          <w:rFonts w:ascii="Times New Roman" w:hAnsi="Times New Roman" w:cs="Times New Roman"/>
          <w:sz w:val="28"/>
          <w:szCs w:val="28"/>
        </w:rPr>
        <w:t>）要求，正确使用与储存化学品，并配置相应的防护用品。实验人员进入实验室时，须穿戴好个人防护用品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使用危险化学品时，须两人或两人以上同时在场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使用会产生有毒、有害、刺激性物质的化学试剂，或是易挥发试剂，要在通风橱内操作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使用危险化学品遵守“五双”制度，即“双人保管”、“双人领取”、“双人使用”、“双把锁”、“双本账”，详细记录购买和使用台帐并保存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备查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严禁私自赠送、调拨、借用化学品，或将化学品带出实验室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1</w:t>
      </w:r>
      <w:r>
        <w:rPr>
          <w:rFonts w:cs="Arial" w:ascii="黑体;SimHei" w:hAnsi="黑体;SimHei"/>
          <w:b/>
          <w:sz w:val="28"/>
          <w:szCs w:val="28"/>
        </w:rPr>
        <w:t>.2.2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高压气瓶的防范措施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使用人须经过安全培训，严格遵守相关气瓶操作规程。学生操作时须有教师现场指导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可燃气体须配置单向阀、止回阀、缓冲罐等防倒灌装置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使用前须检查气瓶瓶阀和管线是否有泄漏，是否有钢瓶架或其他防倾倒装置。室内通风是否良好；使用中，禁止敲击、碰撞气瓶；使用后，及时关闭总阀。气瓶严禁用尽，须留有余压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气瓶须在检验有效期限内使用。检验周期分别为：盛装腐蚀性气体的气瓶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年；盛装一般气体的气瓶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；盛装惰性气体的气瓶为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年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易燃易爆气瓶须分类储存，不得与助燃气体混放。储存地点须防曝晒、防雨、防雷击、防油脂污染、防热源、防火灾、防腐蚀，防静电。不得随意移动气瓶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定期使用泄露检验装置检查气瓶，配置气体检测仪，带报警装置的气瓶柜，或将气瓶储存于符合《建筑设计防火规范》要求的气瓶仓库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建议使用和储存易燃易爆气瓶的房间安装防爆灯及防爆电器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1</w:t>
      </w:r>
      <w:r>
        <w:rPr>
          <w:rFonts w:cs="Arial" w:ascii="黑体;SimHei" w:hAnsi="黑体;SimHei"/>
          <w:b/>
          <w:sz w:val="28"/>
          <w:szCs w:val="28"/>
        </w:rPr>
        <w:t>.2.3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高温设备的防范措施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加热、产热仪器设备须放置在阻燃的、稳固的实验台上或地面上，周围不得堆放易燃易爆物品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使用过程中须有人值守，使用完毕后应按要求关闭设备，切断电源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禁止用电热设备烘烤易燃易爆化学试剂、塑料等易燃物品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应在断电后安全温度下，采取安全方式取放被加热的物品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使用恒温水浴锅时应避免干烧；使用电吹风和电热枪时，不得阻塞或覆盖其出风口和入风口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Cs/>
          <w:kern w:val="2"/>
          <w:sz w:val="28"/>
          <w:szCs w:val="28"/>
        </w:rPr>
        <w:t xml:space="preserve">2 </w:t>
      </w:r>
      <w:r>
        <w:rPr>
          <w:rFonts w:ascii="黑体;SimHei" w:hAnsi="黑体;SimHei" w:cs="Times New Roman" w:eastAsia="黑体;SimHei"/>
          <w:bCs/>
          <w:kern w:val="2"/>
          <w:sz w:val="28"/>
          <w:szCs w:val="28"/>
        </w:rPr>
        <w:t>预警机制与信息报告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事故发生后，</w:t>
      </w:r>
      <w:r>
        <w:rPr>
          <w:rFonts w:ascii="Times New Roman" w:hAnsi="Times New Roman" w:cs="Times New Roman"/>
          <w:sz w:val="28"/>
          <w:szCs w:val="28"/>
        </w:rPr>
        <w:t>立即</w:t>
      </w:r>
      <w:r>
        <w:rPr>
          <w:rFonts w:ascii="Times New Roman" w:hAnsi="Times New Roman" w:cs="Times New Roman"/>
          <w:sz w:val="28"/>
          <w:szCs w:val="28"/>
        </w:rPr>
        <w:t>启动应急预案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根据事故情况，由应急</w:t>
      </w:r>
      <w:r>
        <w:rPr>
          <w:rFonts w:ascii="Times New Roman" w:hAnsi="Times New Roman" w:cs="Times New Roman"/>
          <w:sz w:val="28"/>
          <w:szCs w:val="28"/>
        </w:rPr>
        <w:t>救援小组</w:t>
      </w:r>
      <w:r>
        <w:rPr>
          <w:rFonts w:ascii="Times New Roman" w:hAnsi="Times New Roman" w:cs="Times New Roman"/>
          <w:sz w:val="28"/>
          <w:szCs w:val="28"/>
        </w:rPr>
        <w:t>及时将事故发生时间、伤亡情况、处置情况</w:t>
      </w:r>
      <w:r>
        <w:rPr>
          <w:rFonts w:ascii="Times New Roman" w:hAnsi="Times New Roman" w:cs="Times New Roman"/>
          <w:sz w:val="28"/>
          <w:szCs w:val="28"/>
        </w:rPr>
        <w:t>报告学校相关部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应急电话——火警：</w:t>
      </w:r>
      <w:r>
        <w:rPr>
          <w:rFonts w:cs="Times New Roman" w:ascii="Times New Roman" w:hAnsi="Times New Roman"/>
          <w:sz w:val="28"/>
          <w:szCs w:val="28"/>
        </w:rPr>
        <w:t>119</w:t>
      </w:r>
      <w:r>
        <w:rPr>
          <w:rFonts w:ascii="Times New Roman" w:hAnsi="Times New Roman" w:cs="Times New Roman"/>
          <w:sz w:val="28"/>
          <w:szCs w:val="28"/>
        </w:rPr>
        <w:t>，匪警：</w:t>
      </w:r>
      <w:r>
        <w:rPr>
          <w:rFonts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/>
          <w:sz w:val="28"/>
          <w:szCs w:val="28"/>
        </w:rPr>
        <w:t>，医疗急救：</w:t>
      </w:r>
      <w:r>
        <w:rPr>
          <w:rFonts w:cs="Times New Roman" w:ascii="Times New Roman" w:hAnsi="Times New Roman"/>
          <w:sz w:val="28"/>
          <w:szCs w:val="28"/>
        </w:rPr>
        <w:t xml:space="preserve">120 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校园安全管理处电话——长清校区：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31-89631351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后勤保障处电话——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31-89631636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室与设备管理处办公室：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31-89631096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Cs/>
          <w:kern w:val="2"/>
          <w:sz w:val="28"/>
          <w:szCs w:val="28"/>
        </w:rPr>
        <w:t xml:space="preserve">3 </w:t>
      </w:r>
      <w:r>
        <w:rPr>
          <w:rFonts w:ascii="黑体;SimHei" w:hAnsi="黑体;SimHei" w:cs="Times New Roman" w:eastAsia="黑体;SimHei"/>
          <w:bCs/>
          <w:kern w:val="2"/>
          <w:sz w:val="28"/>
          <w:szCs w:val="28"/>
        </w:rPr>
        <w:t>事故处置方案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 xml:space="preserve">3.1 </w:t>
      </w:r>
      <w:r>
        <w:rPr>
          <w:rFonts w:ascii="黑体;SimHei" w:hAnsi="黑体;SimHei" w:cs="Arial"/>
          <w:b/>
          <w:sz w:val="28"/>
          <w:szCs w:val="28"/>
        </w:rPr>
        <w:t>火灾处置方案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发现人员要保持镇静，立即切断电源或通知相关部门切断电源，并迅速报告。组长立即到现场进行指挥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对于初起火灾，抢险组应根据其类型，采用合适的灭火器具灭火。对有可能发生喷溅、爆裂、爆炸等危险的情况，应及时撤退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木材、布料、纸张、橡胶以及塑料等固体可燃材料引发的火灾，可采用水直接浇灭，但对珍贵图书、档案须使用二氧化碳、干粉灭火剂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易燃可燃液体、气体和油脂类化学药品等引发的火灾，须使用大剂量泡沫或干粉灭火剂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带电电气设备火灾，应切断电源后再灭火，因现场情况及其他原因，不能断电，需要带电灭火时，应使用黄沙或干粉灭火器，不能使用泡沫灭火器或水；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可燃金属，如镁、钠、钾及其合金等引发的火灾，应使用黄沙灭火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通讯组迅速向保卫处、实验室负责人和本单位领导报告。说明火灾发生的时间、地点、燃烧物质的种类和数量、火势情况、报警人姓名、电话等详细情况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五）警戒组迅速疏散实验室内人员，集中至安全地带后清点人数。救护组立即启动现场救护，如有需要立即将伤员送至医院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六）扑救人员要注意人身安全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3.</w:t>
      </w:r>
      <w:r>
        <w:rPr>
          <w:rFonts w:cs="Arial" w:ascii="黑体;SimHei" w:hAnsi="黑体;SimHei"/>
          <w:b/>
          <w:sz w:val="28"/>
          <w:szCs w:val="28"/>
        </w:rPr>
        <w:t>2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爆炸处置方案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实验室爆炸发生时，组长在其认为安全的情况下须及时切断电源和管道阀门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应急小组负责安排抢救工作和人员安置工作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所有人员应听从安排，有组织的通过安全出口或用其他方法迅速撤离爆炸现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3.</w:t>
      </w:r>
      <w:r>
        <w:rPr>
          <w:rFonts w:cs="Arial" w:ascii="黑体;SimHei" w:hAnsi="黑体;SimHei"/>
          <w:b/>
          <w:sz w:val="28"/>
          <w:szCs w:val="28"/>
        </w:rPr>
        <w:t>3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泄漏处置方案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泄漏源控制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气瓶泄漏尽可能关闭阀门，并采用合适的材料和技术手段堵住漏处；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化学品包装物发生泄漏，应迅速移至安全区域，并更换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泄漏物处理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少量泄漏用不可燃的吸收物质包容和收集泄漏物（如沙子、泥土），并放在容器中等待处理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量泄漏可采用围堤堵截、稀释与覆盖、收容等方法，并采取以下措施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立即报告：通讯组及时向学校报告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场处置：抢险组在做好自身防护的基础上，快速实施救援，控制事故蔓延，并将伤员救出危险区，组织群众撤离，消除安全隐患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紧急疏散：警戒组建立警戒区，将无关的人员疏散到安全地带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场急救：救护组选择有利地形设置急救点，做好自身及伤员的个体防护，防止发生继发性损害；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配合有关部门的相关工作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泄漏处理时注意事项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进入现场人员必须配备必要的个人防护器具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严禁携带火种进入现场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应急处理时不要单独行动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3.</w:t>
      </w:r>
      <w:r>
        <w:rPr>
          <w:rFonts w:cs="Arial" w:ascii="黑体;SimHei" w:hAnsi="黑体;SimHei"/>
          <w:b/>
          <w:sz w:val="28"/>
          <w:szCs w:val="28"/>
        </w:rPr>
        <w:t>4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化学品灼伤处置方案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化学性皮肤灼伤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将伤者送离现场，迅速脱去被化学物污染的衣裤、鞋袜等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其化学性质采取相应的处理措施</w:t>
      </w:r>
      <w:r>
        <w:rPr>
          <w:rFonts w:ascii="Times New Roman" w:hAnsi="Times New Roman" w:cs="Times New Roman"/>
          <w:sz w:val="28"/>
          <w:szCs w:val="28"/>
        </w:rPr>
        <w:t>，先用毛巾拭干，再用大量清水或自来水冲洗创面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分钟，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新鲜创面上不要任意涂抹油膏或红药水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视灼伤情况送医院治疗，如有合并骨折、出血等外伤要在现场及时处理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化学性眼灼伤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迅速在现场使用洗眼器，或直接用流动清水冲洗；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冲洗时眼皮一定要掰开；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无冲洗设备，可把头埋入清洁盆水中，掰开眼皮，转动眼球洗涤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3.</w:t>
      </w:r>
      <w:r>
        <w:rPr>
          <w:rFonts w:cs="Arial" w:ascii="黑体;SimHei" w:hAnsi="黑体;SimHei"/>
          <w:b/>
          <w:sz w:val="28"/>
          <w:szCs w:val="28"/>
        </w:rPr>
        <w:t>5</w:t>
      </w:r>
      <w:r>
        <w:rPr>
          <w:rFonts w:cs="Arial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Arial"/>
          <w:b/>
          <w:sz w:val="28"/>
          <w:szCs w:val="28"/>
        </w:rPr>
        <w:t>中毒处置方案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发生急性中毒应立即将中毒者送医院急救，并向院方提供中毒的原因、毒物名称等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若不能立即到达医院，救护组可采取现场急救处理：吸入中毒者，迅速脱离中毒现场，向上风向转移至新鲜空气处，松开患者衣领和裤带；口服中毒者，应立即用催吐的方法使毒物吐出；严重者，须立即就医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应急人员一般应配置过滤式防毒面罩、防毒服装、防毒手套、防毒靴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1"/>
        <w:rPr>
          <w:rFonts w:ascii="黑体;SimHei" w:hAnsi="黑体;SimHei" w:cs="Arial"/>
          <w:b/>
          <w:b/>
          <w:sz w:val="28"/>
          <w:szCs w:val="28"/>
        </w:rPr>
      </w:pPr>
      <w:r>
        <w:rPr>
          <w:rFonts w:cs="Arial" w:ascii="黑体;SimHei" w:hAnsi="黑体;SimHei"/>
          <w:b/>
          <w:sz w:val="28"/>
          <w:szCs w:val="28"/>
        </w:rPr>
        <w:t>3.</w:t>
      </w:r>
      <w:r>
        <w:rPr>
          <w:rFonts w:cs="Arial" w:ascii="黑体;SimHei" w:hAnsi="黑体;SimHei"/>
          <w:b/>
          <w:sz w:val="28"/>
          <w:szCs w:val="28"/>
        </w:rPr>
        <w:t>6</w:t>
      </w:r>
      <w:r>
        <w:rPr>
          <w:rFonts w:cs="Arial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Arial"/>
          <w:b/>
          <w:sz w:val="28"/>
          <w:szCs w:val="28"/>
        </w:rPr>
        <w:t>触电处置方案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首先要使触电者迅速脱离电源，越快越好，触电者未脱离电源前，救护人员不准用手直接触及触电者。使触电者脱离电源方法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切断电源开关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若电源开关较远，可用干燥的木橇，竹竿等挑开触电者身上的电线或带电设备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可用几层干燥的衣服将手包住，或者站在干燥的木板上，拉触电者的衣服，使其脱离电源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触电者脱离电源后，应判断其神志是否清醒对症处理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触电者神志清醒，要有专人照顾、观察；出现轻度昏迷或呼吸微弱情况时，可针刺或掐人中、十宣、涌泉等穴位，并送医院救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触电者无呼吸有心跳时，应立即采用口对口人工呼吸法；触电者有呼吸无心脏跳时，应立即进行胸外心脏挤压法进行抢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触电者心跳和呼吸都已停止时，须交替采取人工呼吸和心脏挤压法等抢救措施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发现伤员立即联系校医院救治，或拨打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/>
          <w:sz w:val="28"/>
          <w:szCs w:val="28"/>
        </w:rPr>
        <w:t>急救电话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312" w:after="312"/>
        <w:outlineLvl w:val="0"/>
        <w:rPr>
          <w:rFonts w:ascii="黑体;SimHei" w:hAnsi="黑体;SimHei" w:eastAsia="黑体;SimHei" w:cs="Times New Roman"/>
          <w:bCs/>
          <w:kern w:val="2"/>
          <w:sz w:val="28"/>
          <w:szCs w:val="28"/>
        </w:rPr>
      </w:pPr>
      <w:r>
        <w:rPr>
          <w:rFonts w:eastAsia="黑体;SimHei" w:cs="Times New Roman" w:ascii="黑体;SimHei" w:hAnsi="黑体;SimHei"/>
          <w:bCs/>
          <w:kern w:val="2"/>
          <w:sz w:val="28"/>
          <w:szCs w:val="28"/>
        </w:rPr>
        <w:t xml:space="preserve">4 </w:t>
      </w:r>
      <w:r>
        <w:rPr>
          <w:rFonts w:ascii="黑体;SimHei" w:hAnsi="黑体;SimHei" w:cs="Times New Roman" w:eastAsia="黑体;SimHei"/>
          <w:bCs/>
          <w:kern w:val="2"/>
          <w:sz w:val="28"/>
          <w:szCs w:val="28"/>
        </w:rPr>
        <w:t>应急疏散预案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一）应急疏散指挥小组职责</w:t>
      </w:r>
      <w:r>
        <w:rPr>
          <w:rFonts w:ascii="Times New Roman" w:hAnsi="Times New Roman" w:cs="Times New Roman"/>
          <w:sz w:val="28"/>
          <w:szCs w:val="28"/>
        </w:rPr>
        <w:t> 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加强领导，健全组织，强化工作职责，加强对实验室工作研究，完善各项应急疏散预案的制定和各项措施的落实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充分利用各种渠道进行实验室安全知识的宣传教育，广泛开展实验室安全事故中的自救和互救训练，不断提高广大师生自救意识和基本技能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认真搞好各项物资保障，强化管理，始终保持良好备战状态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调度一切积极措施，维持实验室正常秩序，确保学生安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二）疏散管理</w:t>
      </w:r>
      <w:r>
        <w:rPr>
          <w:rFonts w:ascii="Times New Roman" w:hAnsi="Times New Roman" w:cs="Times New Roman"/>
          <w:sz w:val="28"/>
          <w:szCs w:val="28"/>
        </w:rPr>
        <w:t>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疏散命令：由总负责根据情况发布疏散命令；紧急状态下，实验室学生可在上报实验室应急总负责的同时，发布疏散命令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疏散信号：指挥员吹响紧急疏散哨音，同时播出“同学们请注意，实验室现在发生紧急情况。为确保安全，请全体同学按照老师安排的行走路线有序迅速地撤离到指定地点，请大家务必听从指挥，不要慌乱！”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疏散路线：学生成二路纵队从安全通道有序的跑出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疏散顺序：按就近安全出口撤离原则，以拟定顺序为准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疏散引导：应急疏散指挥小组要维护疏散秩序，指明疏散方向和路径。在拐角、叉道处应有人员引导，避免学生误入危险区域；要阻止学生逆向跑、窜、推撞、挤压情况发生；有人倒下，要立即扶起，防止踩踏事故发生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集合地点：分别到达指定的集合地（离施教学楼地较远的空地上）。遇特殊情况由总指挥根据现场情况做出选择，发出指令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员清点：协助指挥小组应当在集合地点对疏散的学生人数进行清点，并继续寻找滞留在事故现场的学生和受伤人员，帮助其安全撤离，且及时向总指挥报告疏散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Times New Roman" w:hAnsi="Times New Roman" w:cs="Times New Roman"/>
          <w:sz w:val="28"/>
          <w:szCs w:val="28"/>
        </w:rPr>
        <w:t>注意事项：</w:t>
      </w:r>
      <w:r>
        <w:rPr>
          <w:rFonts w:ascii="Times New Roman" w:hAnsi="Times New Roman" w:cs="Times New Roman"/>
          <w:sz w:val="28"/>
          <w:szCs w:val="28"/>
        </w:rPr>
        <w:t>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清点人数时要加强对学生的心理辅导，态度要温和，要有效稳定他们的情绪，并注意观察通道的通畅情况。</w:t>
      </w:r>
      <w:r>
        <w:rPr>
          <w:rFonts w:ascii="Times New Roman" w:hAnsi="Times New Roman" w:cs="Times New Roman"/>
          <w:sz w:val="28"/>
          <w:szCs w:val="28"/>
        </w:rPr>
        <w:t>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提醒疏散的学生不要出现惊慌与骚乱，确保他们安全撤出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现场警戒小组确保疏散通道的畅通和现场秩序稳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各工作小组本着对学生高度负责的态度，严肃认真地对待现场上出现的每一个突发情况。</w:t>
      </w:r>
    </w:p>
    <w:p>
      <w:pPr>
        <w:pStyle w:val="TextBody"/>
        <w:spacing w:lineRule="auto" w:line="326"/>
        <w:ind w:left="106" w:right="115" w:firstLine="5412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TextBody"/>
        <w:spacing w:lineRule="auto" w:line="326"/>
        <w:ind w:left="106" w:right="115" w:firstLine="6160"/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机械工程学院</w:t>
      </w:r>
    </w:p>
    <w:p>
      <w:pPr>
        <w:pStyle w:val="TextBody"/>
        <w:spacing w:lineRule="auto" w:line="326"/>
        <w:ind w:left="106" w:right="115" w:firstLine="5658"/>
        <w:rPr>
          <w:sz w:val="28"/>
          <w:szCs w:val="28"/>
        </w:rPr>
      </w:pPr>
      <w:r>
        <w:rPr>
          <w:spacing w:val="-17"/>
          <w:sz w:val="28"/>
          <w:szCs w:val="28"/>
        </w:rPr>
        <w:t>二</w:t>
      </w:r>
      <w:r>
        <w:rPr>
          <w:spacing w:val="-17"/>
          <w:sz w:val="28"/>
          <w:szCs w:val="28"/>
          <w:lang w:eastAsia="zh-CN"/>
        </w:rPr>
        <w:t>〇二一</w:t>
      </w:r>
      <w:r>
        <w:rPr>
          <w:spacing w:val="-17"/>
          <w:sz w:val="28"/>
          <w:szCs w:val="28"/>
        </w:rPr>
        <w:t>年</w:t>
      </w:r>
      <w:r>
        <w:rPr>
          <w:spacing w:val="-17"/>
          <w:sz w:val="28"/>
          <w:szCs w:val="28"/>
          <w:lang w:eastAsia="zh-CN"/>
        </w:rPr>
        <w:t>十二</w:t>
      </w:r>
      <w:r>
        <w:rPr>
          <w:spacing w:val="-17"/>
          <w:sz w:val="28"/>
          <w:szCs w:val="28"/>
        </w:rPr>
        <w:t>月</w:t>
      </w:r>
      <w:r>
        <w:rPr>
          <w:spacing w:val="-17"/>
          <w:sz w:val="28"/>
          <w:szCs w:val="28"/>
          <w:lang w:eastAsia="zh-CN"/>
        </w:rPr>
        <w:t>二十</w:t>
      </w:r>
      <w:r>
        <w:rPr>
          <w:spacing w:val="-17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90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宋体;SimSun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6" w:hanging="0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24:00Z</dcterms:created>
  <dc:creator>jingxianl</dc:creator>
  <dc:description/>
  <cp:keywords/>
  <dc:language>en-US</dc:language>
  <cp:lastModifiedBy>戈娟</cp:lastModifiedBy>
  <cp:lastPrinted>2021-10-15T09:23:00Z</cp:lastPrinted>
  <dcterms:modified xsi:type="dcterms:W3CDTF">2021-12-24T02:32:00Z</dcterms:modified>
  <cp:revision>8</cp:revision>
  <dc:subject/>
  <dc:title/>
</cp:coreProperties>
</file>